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望奎县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事业单位公开引进人才领导小组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望奎县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事业单位人才引进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SAKURA'S    TIME</cp:lastModifiedBy>
  <cp:lastPrinted>2021-04-22T11:43:00Z</cp:lastPrinted>
  <dcterms:modified xsi:type="dcterms:W3CDTF">2025-06-04T11:23:01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lZTczYzdiMDk5ZWE5ZDliZjM0OWVkZThlNDNkNDkiLCJ1c2VySWQiOiI0MDI3ODExNzMifQ==</vt:lpwstr>
  </property>
  <property fmtid="{D5CDD505-2E9C-101B-9397-08002B2CF9AE}" pid="5" name="commondata">
    <vt:lpwstr>commondata</vt:lpwstr>
  </property>
</Properties>
</file>