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1600" w:hanging="2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应届毕业生在校证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样式）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 w:val="false"/>
          <w:b w:val="false"/>
          <w:bCs/>
          <w:w w:val="102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w w:val="10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firstLine="645"/>
        <w:jc w:val="center"/>
        <w:textAlignment w:val="auto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性别），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textAlignment w:val="auto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普通高等院校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（本科／硕士研究生）</w:t>
      </w:r>
      <w:r>
        <w:rPr>
          <w:rFonts w:eastAsia="仿宋_GB2312" w:cs="Times New Roman"/>
          <w:w w:val="105"/>
          <w:sz w:val="32"/>
          <w:szCs w:val="32"/>
        </w:rPr>
        <w:t>202</w:t>
      </w:r>
      <w:r>
        <w:rPr>
          <w:rFonts w:eastAsia="仿宋_GB2312" w:cs="Times New Roman"/>
          <w:w w:val="10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firstLine="645"/>
        <w:textAlignment w:val="auto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仿宋_GB2312" w:cs="Times New Roman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SAKURA'S    TIME</cp:lastModifiedBy>
  <cp:lastPrinted>2023-09-06T18:13:00Z</cp:lastPrinted>
  <dcterms:modified xsi:type="dcterms:W3CDTF">2025-06-04T11:22:27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493AD03894EB68EBC0C7BDFDC62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dlZTczYzdiMDk5ZWE5ZDliZjM0OWVkZThlNDNkNDkiLCJ1c2VySWQiOiI0MDI3ODExNzMifQ==</vt:lpwstr>
  </property>
  <property fmtid="{D5CDD505-2E9C-101B-9397-08002B2CF9AE}" pid="5" name="commondata">
    <vt:lpwstr>commondata</vt:lpwstr>
  </property>
</Properties>
</file>