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推荐</w:t>
      </w:r>
      <w:r>
        <w:rPr>
          <w:rFonts w:ascii="宋体" w:hAnsi="宋体" w:cs="宋体"/>
          <w:sz w:val="32"/>
          <w:szCs w:val="32"/>
          <w:lang w:val="en-US" w:eastAsia="zh-CN"/>
        </w:rPr>
        <w:t>破格晋升“基层”高级职称专业技术人员</w:t>
      </w:r>
      <w:r>
        <w:rPr>
          <w:rFonts w:ascii="宋体" w:hAnsi="宋体" w:cs="宋体"/>
          <w:sz w:val="32"/>
          <w:szCs w:val="32"/>
          <w:lang w:val="en-US" w:eastAsia="zh-CN"/>
        </w:rPr>
        <w:t>名单</w:t>
      </w:r>
    </w:p>
    <w:p>
      <w:pPr>
        <w:pStyle w:val="Normal"/>
        <w:ind w:firstLine="640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440"/>
        <w:gridCol w:w="1380"/>
        <w:gridCol w:w="5295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东郊小学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汉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富饶小学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玉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通江小学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彦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通江小学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秀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通江小学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亚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通江小学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佰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惠七小学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树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惠七小学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小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惠七小学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洪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海丰小学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丽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莲花小学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海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富源小学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凡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火箭小学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火箭小学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靳春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火箭小学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玉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厢白小学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丽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厢白中学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建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厢白中学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红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通江中学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寇方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惠七中学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谷晓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东郊中学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海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东郊中学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阎兆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东郊中学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玉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富源小学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春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莲花小学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守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通江小学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凤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通江小学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春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通江小学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忠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先锋小学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立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先锋小学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金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敏三小学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振伟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东郊小学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淑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东郊小学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贵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灵山中学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中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卫星小学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卫星小学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隋振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卫星小学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贵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卫星小学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明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卫星小学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栾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卫星小学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永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卫星小学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洪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卫星小学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文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卫星小学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世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卫星小学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延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卫星小学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褚凤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卫星小学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立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卫星小学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殿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卫星小学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卫星小学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淑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卫星小学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文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卫星小学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秀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卫星小学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文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莲花小学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立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莲花小学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莲花小学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延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望奎镇小学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国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望奎镇小学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国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望奎镇小学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洪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望奎镇小学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望奎镇小学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望奎镇小学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振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望奎镇小学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多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望奎镇小学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蕴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厢白中学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文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厢白小学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洪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富源小学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德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厢白中学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万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厢白中学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春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厢白中学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洪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厢白中学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华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敏三小学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通江中学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俊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海丰小学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凤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海丰小学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姗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恭六小学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艳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恭六小学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长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厢白小学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文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富源小学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晓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富源小学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振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莲花小学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广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通江小学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春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后三小学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桂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灵山小学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东郊小学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景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东郊小学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云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望奎镇小学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纯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火箭小学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连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后三中学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通江中学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洪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通江中学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国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通江中学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艳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莲花中学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文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灯塔中学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宪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厢白中学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广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灯塔镇乡村振兴发展服务中心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国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灯塔镇乡村振兴发展服务中心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宝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东郊镇乡村振兴发展服务中心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福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东郊镇乡村振兴发展服务中心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艳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恭六乡乡村振兴发展服务中心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凤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通江镇乡村振兴发展服务中心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占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先锋镇乡村振兴发展服务中心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春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先锋镇乡村振兴发展服务中心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忠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海丰镇卫生院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桂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海丰镇卫生院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艳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富源乡卫生院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振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灯塔乡卫生院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再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海丰镇卫生院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中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奎县厢白乡卫生院</w:t>
            </w:r>
          </w:p>
        </w:tc>
      </w:tr>
    </w:tbl>
    <w:p>
      <w:pPr>
        <w:pStyle w:val="Normal"/>
        <w:ind w:firstLine="640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2:09:04Z</dcterms:created>
  <dc:creator>Administrator</dc:creator>
  <dc:description/>
  <dc:language>en-US</dc:language>
  <cp:lastModifiedBy>传闻</cp:lastModifiedBy>
  <dcterms:modified xsi:type="dcterms:W3CDTF">2024-05-14T06:3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A1F1CD8704E96B36491A27EE5A9DB_12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